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科研助理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递补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798957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974"/>
                              <w:gridCol w:w="1245"/>
                              <w:gridCol w:w="922"/>
                              <w:gridCol w:w="810"/>
                              <w:gridCol w:w="1240"/>
                              <w:gridCol w:w="4146"/>
                              <w:gridCol w:w="850"/>
                              <w:gridCol w:w="709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K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洪雨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西南民族大学行政管理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.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K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杨周霖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四川音乐学院产品设计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.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04.4pt;mso-wrap-distance-left:9pt;mso-wrap-distance-right:9pt;mso-wrap-distance-top:0pt;mso-wrap-distance-bottom:0pt;margin-top:9.1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974"/>
                        <w:gridCol w:w="1245"/>
                        <w:gridCol w:w="922"/>
                        <w:gridCol w:w="810"/>
                        <w:gridCol w:w="1240"/>
                        <w:gridCol w:w="4146"/>
                        <w:gridCol w:w="850"/>
                        <w:gridCol w:w="709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K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洪雨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西南民族大学行政管理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.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K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杨周霖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四川音乐学院产品设计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.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刘刚</cp:lastModifiedBy>
  <cp:lastPrinted>2023-06-06T14:31:00Z</cp:lastPrinted>
  <dcterms:modified xsi:type="dcterms:W3CDTF">2023-07-28T08:59:07Z</dcterms:modified>
  <cp:revision>4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14DBE189441098F1591B23CF2BCD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